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celentíssimo Senhor Doutor Juiz de Direito da Vara de Família da Comarca de Niquelândia, Estado de Goiás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rocesso nº 200.600681.04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(ação de alimento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 xml:space="preserve">xxxxxxxxxxxxxxx, </w:t>
      </w:r>
      <w:r>
        <w:rPr>
          <w:rFonts w:cs="Century Gothic" w:ascii="Century Gothic" w:hAnsi="Century Gothic"/>
          <w:bCs/>
          <w:sz w:val="28"/>
          <w:szCs w:val="28"/>
        </w:rPr>
        <w:t>brasileiro, solteiro,  filho de Martiliano José da Silva e Ana Gomes de Matos, domiciliada na Rua Bahia, Qd. 23, Lt 28, Jardim Atlântico 3ª etapa, nesta cidade</w:t>
      </w:r>
      <w:r>
        <w:rPr>
          <w:rFonts w:cs="Century Gothic" w:ascii="Century Gothic" w:hAnsi="Century Gothic"/>
          <w:sz w:val="28"/>
          <w:szCs w:val="28"/>
        </w:rPr>
        <w:t>, vem respeitosamente, através do seu procurador infra-assinado, à presença de Vossa Excelência, apresentar su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szCs w:val="28"/>
        </w:rPr>
        <w:t>CONTES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Na Ação de Alimentos proposta pelo Ministério Público do Estado de Goiás, por seu representante, na condição de substituto processual, em favos da menor, xxxxxxxxxxxxxxxxxx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, </w:t>
      </w:r>
      <w:r>
        <w:rPr>
          <w:rFonts w:cs="Century Gothic" w:ascii="Century Gothic" w:hAnsi="Century Gothic"/>
          <w:sz w:val="28"/>
          <w:szCs w:val="28"/>
        </w:rPr>
        <w:t>já devidamente qualificada nos autos do processo em epígrafe, no ato representada por sua mãe xxxxxxxxxxxxxxx, brasileira, solteira, do lar, residente e domiciliada à rua Mato Grosso, qd. 35, lt. 08, Jardim Atlântico, 3ª etapa, nesta cidade de Niquelândia-GO, pelos motivos de fato e direito a seguir expos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m síntese o representante do Ministério Público requer que o requerida preste alimentos ao menor, que é seu filho.</w:t>
      </w:r>
    </w:p>
    <w:p>
      <w:pPr>
        <w:pStyle w:val="Normal"/>
        <w:spacing w:lineRule="auto" w:line="360"/>
        <w:ind w:left="354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ega que o requerido vem negligenciando com sua obrigação de auxiliar no sustento de seu filho.</w:t>
      </w:r>
    </w:p>
    <w:p>
      <w:pPr>
        <w:pStyle w:val="Normal"/>
        <w:spacing w:lineRule="auto" w:line="360"/>
        <w:ind w:left="354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tretanto, Excelência, a verdade dos fatos não é a que está sendo alegada, conforme se verifica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requerido é pessoa de poucos recursos, já que está desempregado, tendo como profissão lavrad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Sr. Martiliano reside em casa simples, na companhia de sua mãe e de mais cinco pesso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ão recebe ajuda financeira de ninguém, o que, como se vê, o impossibilita de assumir a obrigação de alimentante para com seu filh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lo exposto, requer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ja julgada improcedente a presente ação, entretanto se não for esse Vosso entendimento seja fixado um valor compatível com a possibilidade financeira do requerid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ja o valor arbitrado, a título de alimentos provisórios, reduzido, tendo em vista a impossibilidade do requerido em pagar o valor liminarmente determinado por Vossa Excelênci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rodução de todos os meios de prova em direito admitido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Niquelândia, 06 de abril de 200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lson Ribeiro Spíndola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OAB/GO 18.822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37:00Z</dcterms:created>
  <dc:creator>Cliente personal</dc:creator>
  <dc:description/>
  <dc:language>en-US</dc:language>
  <cp:lastModifiedBy>Nilson R. Spíndola</cp:lastModifiedBy>
  <cp:lastPrinted>2006-04-06T17:11:00Z</cp:lastPrinted>
  <dcterms:modified xsi:type="dcterms:W3CDTF">2007-01-16T18:15:00Z</dcterms:modified>
  <cp:revision>4</cp:revision>
  <dc:subject/>
  <dc:title>Excelentíssimo Senhor Doutor Juiz de Direito da Vara de Família da Comarca de Niquelândia, Estado de Goiás</dc:title>
</cp:coreProperties>
</file>